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ppresentazione planimetrica della  segnaletica stradale vert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22860</wp:posOffset>
            </wp:positionV>
            <wp:extent cx="2658110" cy="2333625"/>
            <wp:effectExtent l="0" t="0" r="0" b="0"/>
            <wp:wrapNone/>
            <wp:docPr id="1" name="planimetria-segnale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imetria-segnalet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33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800100" cy="1828800"/>
                <wp:effectExtent l="6985" t="8255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79.95pt,143.7pt" stroked="t" o:allowincell="f" style="position:absolute;flip:x">
                <v:stroke color="#3333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7945</wp:posOffset>
            </wp:positionV>
            <wp:extent cx="5035550" cy="3993515"/>
            <wp:effectExtent l="0" t="0" r="0" b="0"/>
            <wp:wrapNone/>
            <wp:docPr id="3" name="planimetria-segnaletica-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nimetria-segnaletica-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993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tografia tematica in esempio, evidenzia i dati geometrici delle curve planimetriche, la segnaletica stradale, la posizione dei passi di accesso e le intersezioni con altra viabi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2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2:00Z</dcterms:modified>
  <cp:revision>2</cp:revision>
  <dc:subject/>
  <dc:title>Rappresentazione planimetrica della  segnaletica stradale verticale</dc:title>
</cp:coreProperties>
</file>