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Validazione della rete geodetic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2940050" cy="195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t>Firma dell’accordo di collaborazione tra la Provincia di Perugia e l’Istituto Geografico Militare Italiano. (Perugia 16 Ott. 2001)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3020" cy="5029835"/>
            <wp:effectExtent l="0" t="0" r="0" b="0"/>
            <wp:docPr id="2" name="certtificatoIG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rttificatoIG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unicazione del Servizio Geodetico dell’IGM alla Provincia di Perugia con la quale annuncia la conclusione del calcolo di compensazione della Rete Geodetica e la sua validazione. </w:t>
      </w:r>
    </w:p>
    <w:p>
      <w:pPr>
        <w:pStyle w:val="Normal"/>
        <w:rPr/>
      </w:pPr>
      <w:r>
        <w:rPr/>
        <w:t>(22 Maggio 2002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hanging="54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01:00Z</dcterms:created>
  <dc:creator>Servizio Sistema Informativo</dc:creator>
  <dc:description/>
  <cp:keywords/>
  <dc:language>en-US</dc:language>
  <cp:lastModifiedBy>Sistema Informativo e Statistica</cp:lastModifiedBy>
  <dcterms:modified xsi:type="dcterms:W3CDTF">2009-06-30T10:01:00Z</dcterms:modified>
  <cp:revision>2</cp:revision>
  <dc:subject/>
  <dc:title>La Validazione della rete geodetica</dc:title>
</cp:coreProperties>
</file>