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  <w:szCs w:val="48"/>
        </w:rPr>
        <w:t>Il metodo di rilievo GPS adottato per il rilievo degli assi stradali.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Il rilievo GPS viene effettuato in modalità cinematica con correzione differenziale (eseguita in post-elaborazione) ottenuta da stazione base posizionata su vertice della rete IGM95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1700" cy="3263900"/>
            <wp:effectExtent l="0" t="0" r="0" b="0"/>
            <wp:docPr id="1" name="pli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i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3594100" cy="2413000"/>
            <wp:effectExtent l="0" t="0" r="0" b="0"/>
            <wp:docPr id="2" name="video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deoc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Stazione GPS (BASE)</w:t>
        <w:tab/>
        <w:t xml:space="preserve">   </w:t>
        <w:tab/>
        <w:t xml:space="preserve"> </w:t>
        <w:tab/>
        <w:tab/>
        <w:t>“Ulisse”: la videocar</w:t>
      </w:r>
    </w:p>
    <w:p>
      <w:pPr>
        <w:pStyle w:val="Normal"/>
        <w:ind w:firstLine="708"/>
        <w:rPr/>
      </w:pPr>
      <w:r>
        <w:rPr/>
        <w:t>su Vertice IGM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La trasformazione delle coordinate WGS84 in coordinate Gauss Boaga avviene adottando i parametri specificati nelle monografie dei Vertici IGM95 più prossimi alla zona del rilievo.</w:t>
      </w:r>
    </w:p>
    <w:p>
      <w:pPr>
        <w:pStyle w:val="TextBody"/>
        <w:rPr>
          <w:sz w:val="20"/>
        </w:rPr>
      </w:pPr>
      <w:r>
        <w:rPr>
          <w:sz w:val="20"/>
        </w:rPr>
        <w:t>A tal proposito ed al fine di mantenere una stazione GPS base per la correzione differenziale entro i 10 Km di distanza dalla Videocar, la Provincia di Perugia, in collaborazione con l'IGM, ha realizzato il raffittimento della rete IGM95 sul proprio territo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0:00Z</dcterms:created>
  <dc:creator>Servizio Sistema Informativo</dc:creator>
  <dc:description/>
  <cp:keywords/>
  <dc:language>en-US</dc:language>
  <cp:lastModifiedBy>Sistema Informativo e Statistica</cp:lastModifiedBy>
  <dcterms:modified xsi:type="dcterms:W3CDTF">2009-06-30T10:00:00Z</dcterms:modified>
  <cp:revision>2</cp:revision>
  <dc:subject/>
  <dc:title>Il metodo di rilievo GPS adottato per il rilievo degli assi stradali</dc:title>
</cp:coreProperties>
</file>