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ortazione degli elementi geomet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licativo CAD si occupa di esportare nel Sistema Informativo le informazioni geometriche interpretate dal traccia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4149090" cy="4959350"/>
            <wp:effectExtent l="0" t="0" r="76200" b="76200"/>
            <wp:wrapNone/>
            <wp:docPr id="1" name="Senza%20titol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%20titol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03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  <w:t>Esportazione in formato neutro o tabellare delle informazioni relative agli elementi geometrici: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progressiva iniz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progressiva fi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raggio di curvat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sviluppo cur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lunghezza rettifi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32"/>
        </w:rPr>
      </w:pPr>
      <w:r>
        <w:rPr>
          <w:szCs w:val="32"/>
        </w:rPr>
        <w:t>pendenze</w:t>
      </w:r>
    </w:p>
    <w:p>
      <w:pPr>
        <w:pStyle w:val="Normal"/>
        <w:rPr>
          <w:szCs w:val="32"/>
        </w:rPr>
      </w:pPr>
      <w:r>
        <w:rPr>
          <w:rFonts w:eastAsia="Verdana"/>
          <w:szCs w:val="32"/>
        </w:rPr>
        <w:t xml:space="preserve"> </w:t>
      </w:r>
      <w:r>
        <w:rPr>
          <w:szCs w:val="32"/>
        </w:rPr>
        <w:t>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24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2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2:00Z</dcterms:modified>
  <cp:revision>2</cp:revision>
  <dc:subject/>
  <dc:title>Esportazione degli elementi geometrici</dc:title>
</cp:coreProperties>
</file>