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Elaborazione dei rilievi GPS</w:t>
      </w:r>
    </w:p>
    <w:p>
      <w:pPr>
        <w:pStyle w:val="Normal"/>
        <w:autoSpaceDE w:val="false"/>
        <w:jc w:val="both"/>
        <w:rPr/>
      </w:pPr>
      <w:r>
        <w:rPr/>
        <w:t>Per la gestione dei rilevi GPS dell’asse stradale è stato sviluppato un apposito software applicativo che consente la successiva elaborazione, il controllo, l’interpretazione e la stamp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94100" cy="3937000"/>
            <wp:effectExtent l="0" t="0" r="0" b="0"/>
            <wp:docPr id="1" name="segnalet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let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65855" cy="2328545"/>
            <wp:effectExtent l="0" t="0" r="0" b="0"/>
            <wp:docPr id="2" name="prof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sente, in ambiente AutoCAD, l’analisi e  la gestione dei tracciati 3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funzioni di interpolazione, modifica, e fusione dei tracciati GP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 funzioni per la gestione delle progressive 3D inclinat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enera planimetrie e profili altimetrici sui punti notevoli del tracci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sente l’esportazione dei file di tutti i dati geometrici dell’asse strad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rmette l’importazione lungo il tracciato delle icone della segnaletica, delle intersezioni stradali e degli access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egue la trasformazione di cartografie vettoriali in coordinate piane  Cassini-Soldner in Gauss-Boaga e vicever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hadow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1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1:00Z</dcterms:modified>
  <cp:revision>2</cp:revision>
  <dc:subject/>
  <dc:title>Elaborazione dei rilievi GPS</dc:title>
</cp:coreProperties>
</file>