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A ESEMPLIFICATIVO DELLA DOMANDA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 redigersi su carta semplice, possibilmente utilizzando il presente modulo)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DOMANDA DI PARTECIPAZIONE ALLA SELEZIONE INTERNA DI TIPO COMPARATIVO PER LA PROGRESSIONE VERTICAL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PER LA COPERTURA </w:t>
      </w:r>
      <w:r>
        <w:rPr>
          <w:rFonts w:eastAsia="Arial"/>
        </w:rPr>
        <w:t xml:space="preserve"> </w:t>
      </w:r>
      <w:r>
        <w:rPr/>
        <w:t xml:space="preserve">DI N. …  POSTO DI 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.................…………………………………………………................" 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60"/>
        <w:ind w:right="-1" w:hanging="0"/>
        <w:jc w:val="center"/>
        <w:rPr/>
      </w:pPr>
      <w:r>
        <w:rPr>
          <w:rFonts w:cs="Arial" w:ascii="Arial" w:hAnsi="Arial"/>
          <w:b/>
        </w:rPr>
        <w:t xml:space="preserve">(Categoria……..,Posizione economica di primo inquadramento ……….) 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'UNO E DELL'ALTRO SESSO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left="708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left="567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left="567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Presidente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left="567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left="567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 Perugia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5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I........sottoscritt........................................................................……………………………nat....a .............................................................. Prov. ............ il ..................... residente a ..........................................via....……….................................................................................. n....................C.A.P............Prov...............tel. .......................................................................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5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……….. PEC …………………………………………….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08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50"/>
        <w:ind w:right="-1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50"/>
        <w:ind w:right="-1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jc w:val="both"/>
        <w:rPr/>
      </w:pPr>
      <w:r>
        <w:rPr>
          <w:rFonts w:cs="Arial" w:ascii="Arial" w:hAnsi="Arial"/>
        </w:rPr>
        <w:t xml:space="preserve">di essere ammess...... a partecipare alla selezione interna di tipo comparativo per la progressione verticale per la copertura di  n. …………  posto a tempo pieno indeterminato di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b/>
        </w:rPr>
        <w:t>.........…………………..…………………….………................"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Categoria………….., Posizione economica di primo inquadramento ……….), dell'uno e dell'altro sess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5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e 47 del decreto del Presidente della Repubblica 28.12.2000, n. 445 e consapevole delle sanzioni penali previste dagli artt. 75 e 76 della citata normativa in caso di falsità in atti e di dichiarazioni mendaci – dichiara, sotto la propria responsabilità, quanto segue:</w:t>
      </w:r>
    </w:p>
    <w:p>
      <w:pPr>
        <w:pStyle w:val="Normal"/>
        <w:tabs>
          <w:tab w:val="clear" w:pos="708"/>
          <w:tab w:val="left" w:pos="595" w:leader="none"/>
          <w:tab w:val="left" w:pos="624" w:leader="none"/>
        </w:tabs>
        <w:spacing w:lineRule="exact" w:line="250" w:before="113" w:after="0"/>
        <w:ind w:left="1134" w:right="-1" w:hanging="113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.B.:</w:t>
        <w:tab/>
      </w:r>
      <w:r>
        <w:rPr>
          <w:rFonts w:cs="Arial" w:ascii="Arial" w:hAnsi="Arial"/>
          <w:i/>
          <w:sz w:val="22"/>
        </w:rPr>
        <w:t>Nella domanda il candidato dovrà indicare solo i punti relativi ai requisiti in suo possesso.</w:t>
      </w:r>
    </w:p>
    <w:p>
      <w:pPr>
        <w:pStyle w:val="Normal"/>
        <w:tabs>
          <w:tab w:val="clear" w:pos="708"/>
          <w:tab w:val="left" w:pos="595" w:leader="none"/>
          <w:tab w:val="left" w:pos="624" w:leader="none"/>
        </w:tabs>
        <w:spacing w:lineRule="exact" w:line="250"/>
        <w:ind w:left="1134" w:right="-1" w:hanging="1134"/>
        <w:jc w:val="both"/>
        <w:rPr/>
      </w:pPr>
      <w:r>
        <w:rPr>
          <w:rFonts w:cs="Arial" w:ascii="Arial" w:hAnsi="Arial"/>
          <w:i/>
          <w:sz w:val="22"/>
        </w:rPr>
        <w:tab/>
        <w:t>Se si utilizza questo modulo i punti relativi ai requisiti in possesso del candidato dovranno essere barrati con il segn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X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</w:tabs>
        <w:spacing w:lineRule="exact" w:line="250"/>
        <w:ind w:right="-1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850" w:leader="none"/>
        </w:tabs>
        <w:spacing w:lineRule="exact" w:line="220"/>
        <w:ind w:left="850" w:right="-1" w:hanging="850"/>
        <w:jc w:val="both"/>
        <w:rPr/>
      </w:pPr>
      <w:r>
        <w:rPr>
          <w:rFonts w:cs="Arial" w:ascii="Arial" w:hAnsi="Arial"/>
        </w:rPr>
        <w:t>1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 xml:space="preserve"> di essere dipendente della Provincia di Perugia con rapporto di lavoro a tempo indeterminato, inquadrato nel profilo professionale di “……………………………………………………………………” (Categoria…………, Posizione economica ………….);</w:t>
      </w:r>
    </w:p>
    <w:p>
      <w:pPr>
        <w:pStyle w:val="Normal"/>
        <w:tabs>
          <w:tab w:val="clear" w:pos="708"/>
          <w:tab w:val="left" w:pos="466" w:leader="none"/>
          <w:tab w:val="left" w:pos="850" w:leader="none"/>
        </w:tabs>
        <w:spacing w:lineRule="exact" w:line="220"/>
        <w:ind w:left="850" w:right="-1" w:hanging="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850" w:leader="none"/>
        </w:tabs>
        <w:spacing w:lineRule="exact" w:line="220"/>
        <w:ind w:left="850" w:right="-1" w:hanging="850"/>
        <w:jc w:val="both"/>
        <w:rPr/>
      </w:pPr>
      <w:r>
        <w:rPr>
          <w:rFonts w:cs="Arial" w:ascii="Arial" w:hAnsi="Arial"/>
        </w:rPr>
        <w:t>2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 xml:space="preserve"> di possedere almeno 36 mesi di anzianità di servizio nella Categoria ……….. Posizione economica di primo inquadramento …….………… </w:t>
      </w:r>
    </w:p>
    <w:p>
      <w:pPr>
        <w:pStyle w:val="Normal"/>
        <w:tabs>
          <w:tab w:val="clear" w:pos="708"/>
          <w:tab w:val="left" w:pos="466" w:leader="none"/>
          <w:tab w:val="left" w:pos="850" w:leader="none"/>
        </w:tabs>
        <w:spacing w:lineRule="exact" w:line="22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" w:leader="none"/>
          <w:tab w:val="left" w:pos="850" w:leader="none"/>
        </w:tabs>
        <w:spacing w:lineRule="exact" w:line="220"/>
        <w:ind w:left="850" w:right="-1" w:hanging="85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3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essere fisicamente idoneo/a all’esercizio delle mansioni proprie del posto messo a selezione;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/>
        <w:ind w:left="850" w:right="-1" w:hanging="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/>
        <w:ind w:left="850" w:right="-1" w:hanging="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4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l’assenza di procedimenti disciplinari a proprio carico nell’ultimo biennio precedente il termine di scadenza del bando cui si chiede di partecipare;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5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 xml:space="preserve">di possedere esperienza lavorativa di almeno due anni maturata nell’esercizio di  funzioni attinenti al posto da ricoprire maturata presso </w:t>
      </w:r>
      <w:r>
        <w:rPr>
          <w:rFonts w:cs="Arial" w:ascii="Arial" w:hAnsi="Arial"/>
          <w:i/>
          <w:sz w:val="18"/>
          <w:szCs w:val="18"/>
        </w:rPr>
        <w:t xml:space="preserve">(ente, servizio, ufficio) 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  <w:t>dal ……………………. al …………………….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lineRule="exact" w:line="220" w:before="113" w:after="0"/>
        <w:ind w:left="567" w:right="-1" w:firstLine="1"/>
        <w:jc w:val="both"/>
        <w:rPr/>
      </w:pPr>
      <w:r>
        <w:rPr>
          <w:rFonts w:cs="Arial" w:ascii="Arial" w:hAnsi="Arial"/>
          <w:i/>
          <w:iCs/>
          <w:sz w:val="18"/>
        </w:rPr>
        <w:t>(barrare e compilare solo per la domanda di partecipazione per il profilo “Collaboratore Amministrativo”-Cat.B-B3)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6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essere in possesso dei seguenti titoli di studio 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right="-1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………...………. conseguito in data ...................... presso ………...........................................................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………………………………………………………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right="-1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………...………. conseguito in data ...................... presso ……...........................................................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………………………………………………………</w:t>
      </w:r>
    </w:p>
    <w:p>
      <w:pPr>
        <w:pStyle w:val="Testodelblocco1"/>
        <w:tabs>
          <w:tab w:val="left" w:pos="0" w:leader="none"/>
          <w:tab w:val="left" w:pos="454" w:leader="none"/>
          <w:tab w:val="left" w:pos="850" w:leader="none"/>
        </w:tabs>
        <w:spacing w:lineRule="exact" w:line="220"/>
        <w:ind w:left="0" w:right="-1" w:firstLine="1"/>
        <w:rPr/>
      </w:pPr>
      <w:r>
        <w:rPr>
          <w:rFonts w:cs="Arial" w:ascii="Arial" w:hAnsi="Arial"/>
        </w:rPr>
        <w:t>................................................................................………………………. conseguito in data ...................... presso …………...........................................................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………………………………………………………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 caso di possesso di  titoli equipollenti/equiparati a quelli indicati nel bando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essere in possesso dei seguenti titoli di studio :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spacing w:lineRule="exact" w:line="220" w:before="113" w:after="0"/>
        <w:ind w:right="-1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………...……… conseguito in data ......................... presso ………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quipollente a …………………………………………………….. ai sensi del seguente provvedimento normativo: …………………………………………………………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 xml:space="preserve">7) 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essere in possesso dei seguenti ulteriori titoli (es.: dottorato di ricerca, seconda laurea, Master, Diploma di Specializzazione, abilitazioni, ecc.)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…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firstLine="1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8) di aver conseguito le seguenti valutazioni positive della performance negli anni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 xml:space="preserve"> :.........................</w:t>
        <w:tab/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>: ………………….</w:t>
        <w:tab/>
        <w:t xml:space="preserve">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>: ………………………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9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ver prestato i seguenti servizi alle dipendenze delle pubbliche amministrazioni :</w:t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……..…. al ……….. presso ………………………………………………………. con profilo professionale di “……………………………………………………………………” (Categoria…………, Posizione economica ………….);</w:t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/>
      </w:pPr>
      <w:r>
        <w:rPr>
          <w:rFonts w:cs="Arial" w:ascii="Arial" w:hAnsi="Arial"/>
        </w:rPr>
        <w:t>dal ……..…. al ……….. presso ………………………………………………………. con profilo professionale di “……………………………………………………………………” (Categoria…………, Posizione economica ………….);</w:t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10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ver svolto i seguenti corsi di formazione/aggiornamento con attestato finale di idoneità: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-Ente organizzatore riconosciuto ……………………………………………………….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 corso ………………………………………………………………………..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right="-1" w:hanging="0"/>
        <w:jc w:val="both"/>
        <w:rPr/>
      </w:pPr>
      <w:r>
        <w:rPr>
          <w:rFonts w:cs="Arial" w:ascii="Arial" w:hAnsi="Arial"/>
        </w:rPr>
        <w:t>durata ore ………………….… periodo di svolgimento ………………………..……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-Ente organizzatore riconosciuto ……………………………………………………….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 corso ………………………………………………………………………..</w:t>
      </w:r>
    </w:p>
    <w:p>
      <w:pPr>
        <w:pStyle w:val="Normal"/>
        <w:tabs>
          <w:tab w:val="clear" w:pos="708"/>
          <w:tab w:val="left" w:pos="454" w:leader="none"/>
        </w:tabs>
        <w:spacing w:lineRule="exact" w:line="220" w:before="113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ore ………………….… periodo di svolgimento ………………………..……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11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ver effettuato le seguenti pubblicazioni e/o le seguenti docenze in materie attinenti al profilo e categoria da ricoprire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.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12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ver conseguito le seguenti idoneità a concorsi per la stessa categoria oggetto della selezione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/>
      </w:pPr>
      <w:r>
        <w:rPr>
          <w:rFonts w:cs="Arial" w:ascii="Arial" w:hAnsi="Arial"/>
        </w:rPr>
        <w:t xml:space="preserve">-Concorso per la copertura di n. …. posto/i a tempo indeterminato/determinato di ………………………………………………………… Cat. ………, indetto da ……………………………………………………………………… graduatoria approvata con atto n. …………… del ………………….. 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" w:leader="none"/>
        </w:tabs>
        <w:spacing w:lineRule="exact" w:line="220"/>
        <w:ind w:left="142" w:right="-1" w:hanging="0"/>
        <w:jc w:val="both"/>
        <w:rPr/>
      </w:pPr>
      <w:r>
        <w:rPr>
          <w:rFonts w:cs="Arial" w:ascii="Arial" w:hAnsi="Arial"/>
        </w:rPr>
        <w:t xml:space="preserve">-Concorso per la copertura di n. …. posto/i a tempo indeterminato/determinato di ………………………………………………………… Cat. ………, indetto da ……………………………………………………………………… graduatoria approvata con atto n. …………… del ………………….. 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13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ver maturato competenze professionali attraverso attività lavorative ed incarichi in ambiti/settori di intervento attinenti il posto da ricoprire come segue 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l …………… al ………………… presso ……………………………………… attività/incarico di       ……………………………………………………………….. 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dal …………… al ………………… presso ……………………………………… attività/incarico di       ………………………………………………………………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/>
      </w:pPr>
      <w:r>
        <w:rPr>
          <w:rFonts w:cs="Arial" w:ascii="Arial" w:hAnsi="Arial"/>
        </w:rPr>
        <w:t>14)</w:t>
        <w:tab/>
      </w:r>
      <w:r>
        <w:rPr>
          <w:rFonts w:eastAsia="Symbol" w:cs="Symbol" w:ascii="Symbol" w:hAnsi="Symbol"/>
        </w:rPr>
        <w:t></w:t>
      </w:r>
      <w:r>
        <w:rPr>
          <w:rFonts w:cs="Arial" w:ascii="Arial" w:hAnsi="Arial"/>
        </w:rPr>
        <w:tab/>
        <w:t>di accettare, avendone presa visione e conoscenza, tutte le norme e le condizioni stabilite e richiamate dal bando di selezione e di consentire il trattamento e l’utilizzo dei dati personali nel rispetto della normativa vigente in materia, avendo preso visione di quanto riportato nel punto 10 del bando (Trattamento dei dati)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  <w:tab w:val="left" w:pos="9072" w:leader="none"/>
        </w:tabs>
        <w:spacing w:lineRule="exact" w:line="25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66" w:leader="none"/>
          <w:tab w:val="left" w:pos="951" w:leader="none"/>
          <w:tab w:val="left" w:pos="9072" w:leader="none"/>
        </w:tabs>
        <w:spacing w:lineRule="exact" w:line="25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i allegati alla domanda:</w:t>
      </w:r>
    </w:p>
    <w:p>
      <w:pPr>
        <w:pStyle w:val="Normal"/>
        <w:tabs>
          <w:tab w:val="clear" w:pos="708"/>
          <w:tab w:val="left" w:pos="466" w:leader="none"/>
          <w:tab w:val="left" w:pos="951" w:leader="none"/>
          <w:tab w:val="left" w:pos="9072" w:leader="none"/>
        </w:tabs>
        <w:spacing w:lineRule="exact" w:line="250"/>
        <w:ind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2" w:leader="none"/>
        </w:tabs>
        <w:spacing w:lineRule="exact" w:line="250"/>
        <w:ind w:left="680" w:right="-1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  <w:tab/>
        <w:t>fotocopia, non autenticata, di un documento di identità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2" w:leader="none"/>
        </w:tabs>
        <w:spacing w:lineRule="exact" w:line="250" w:before="57" w:after="0"/>
        <w:ind w:left="680" w:right="-1" w:hanging="6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20" w:leader="none"/>
          <w:tab w:val="left" w:pos="9072" w:leader="none"/>
        </w:tabs>
        <w:spacing w:lineRule="exact" w:line="25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, lì................................</w:t>
      </w:r>
    </w:p>
    <w:p>
      <w:pPr>
        <w:pStyle w:val="Normal"/>
        <w:tabs>
          <w:tab w:val="clear" w:pos="708"/>
          <w:tab w:val="left" w:pos="454" w:leader="none"/>
          <w:tab w:val="left" w:pos="820" w:leader="none"/>
          <w:tab w:val="left" w:pos="9072" w:leader="none"/>
        </w:tabs>
        <w:spacing w:lineRule="exact" w:line="25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820" w:leader="none"/>
          <w:tab w:val="left" w:pos="9072" w:leader="none"/>
        </w:tabs>
        <w:spacing w:lineRule="exact" w:line="250"/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candidato</w:t>
      </w:r>
    </w:p>
    <w:p>
      <w:pPr>
        <w:pStyle w:val="Normal"/>
        <w:tabs>
          <w:tab w:val="clear" w:pos="708"/>
          <w:tab w:val="left" w:pos="454" w:leader="none"/>
          <w:tab w:val="left" w:pos="820" w:leader="none"/>
          <w:tab w:val="left" w:pos="9072" w:leader="none"/>
        </w:tabs>
        <w:spacing w:lineRule="exact" w:line="260" w:before="170" w:after="0"/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3402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n è necessaria, ai sensi dell’art. 39 del D.P.R. n. 445/2000,</w:t>
      </w:r>
    </w:p>
    <w:p>
      <w:pPr>
        <w:pStyle w:val="Normal"/>
        <w:ind w:left="3402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'autentica della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6" w:leader="none"/>
        <w:tab w:val="left" w:pos="951" w:leader="none"/>
      </w:tabs>
      <w:spacing w:lineRule="exact" w:line="260"/>
      <w:ind w:left="0" w:right="-1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54" w:leader="none"/>
        <w:tab w:val="left" w:pos="850" w:leader="none"/>
      </w:tabs>
      <w:spacing w:lineRule="atLeast" w:line="220" w:before="113" w:after="0"/>
      <w:ind w:left="850" w:right="-1" w:hanging="850"/>
      <w:jc w:val="both"/>
    </w:pPr>
    <w:rPr>
      <w:rFonts w:ascii="Helvetica" w:hAnsi="Helvetica" w:cs="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9:00Z</dcterms:created>
  <dc:creator>ssi</dc:creator>
  <dc:description/>
  <cp:keywords/>
  <dc:language>en-US</dc:language>
  <cp:lastModifiedBy>guastalvinos</cp:lastModifiedBy>
  <cp:lastPrinted>2022-09-28T13:39:00Z</cp:lastPrinted>
  <dcterms:modified xsi:type="dcterms:W3CDTF">2022-10-06T11:28:00Z</dcterms:modified>
  <cp:revision>36</cp:revision>
  <dc:subject/>
  <dc:title/>
</cp:coreProperties>
</file>