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ORDINE DEL GIO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RISI AL CONFINE TRA RUSSIA E UCRAINA E LO SCOPPIO DELLE OST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VINCIA DI PERUGIA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CONSIDERAT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jdgxs"/>
      <w:bookmarkEnd w:id="0"/>
      <w:r>
        <w:rPr/>
        <w:t>- l’Umbria, da sempre terra di dialogo e di pace, deve essere tra le prime promotrice di azioni coordinate con il resto delle istituzioni nazionali, per richiedere che i principi di pace e di rispetto dei diritti umani muovano ogni azione politica;</w:t>
      </w:r>
    </w:p>
    <w:p>
      <w:pPr>
        <w:pStyle w:val="Normal"/>
        <w:jc w:val="both"/>
        <w:rPr/>
      </w:pPr>
      <w:r>
        <w:rPr/>
      </w:r>
      <w:bookmarkStart w:id="1" w:name="_fj1uqzl9ioag"/>
      <w:bookmarkStart w:id="2" w:name="_fj1uqzl9ioag"/>
      <w:bookmarkEnd w:id="2"/>
    </w:p>
    <w:p>
      <w:pPr>
        <w:pStyle w:val="Normal"/>
        <w:ind w:left="0" w:right="0" w:hanging="0"/>
        <w:jc w:val="both"/>
        <w:rPr/>
      </w:pPr>
      <w:bookmarkStart w:id="3" w:name="_bihh8xa2m8i6"/>
      <w:bookmarkEnd w:id="3"/>
      <w:r>
        <w:rPr/>
        <w:t>-La provincia di Perugia è la terra di San Francesco d’Assisi e di Aldo Capitini, due persone che in tempi e modi diversi hanno dato un contributo straordinario alla crescita dell’umanità e alla diffusione della cultura della pace e della fratellanza tra i popoli nel mondo. Due personalità che, insieme a San Benedetto da Norcia, patrono d’Europa, fanno della nostra provincia un luogo unico al mondo. E’ qui che si sono celebrati gli Incontri</w:t>
      </w:r>
    </w:p>
    <w:p>
      <w:pPr>
        <w:pStyle w:val="Normal"/>
        <w:ind w:left="0" w:right="0" w:hanging="0"/>
        <w:jc w:val="both"/>
        <w:rPr/>
      </w:pPr>
      <w:bookmarkStart w:id="4" w:name="_uxu3kypvj47n"/>
      <w:bookmarkEnd w:id="4"/>
      <w:r>
        <w:rPr/>
        <w:t>mondiali delle religioni e le Giornate mondiali per la pace promosse dal 1986 da Papa</w:t>
      </w:r>
    </w:p>
    <w:p>
      <w:pPr>
        <w:pStyle w:val="Normal"/>
        <w:ind w:left="0" w:right="0" w:hanging="0"/>
        <w:jc w:val="both"/>
        <w:rPr/>
      </w:pPr>
      <w:bookmarkStart w:id="5" w:name="_95zv79x7gpd0"/>
      <w:bookmarkEnd w:id="5"/>
      <w:r>
        <w:rPr/>
        <w:t>Giovanni Paolo II e Papa Francesco. E’ qui che lo stesso Papa Francesco ha scelto di firmare la nuova importante Enciclica “Fratelli tutti” sulla fraternità e l’amicizia sociale oltre a ispirarsi a San Francesco nella sua enciclica Laudato Sì sulla custodia del creato e la</w:t>
      </w:r>
    </w:p>
    <w:p>
      <w:pPr>
        <w:pStyle w:val="Normal"/>
        <w:ind w:left="0" w:right="0" w:hanging="0"/>
        <w:jc w:val="both"/>
        <w:rPr/>
      </w:pPr>
      <w:bookmarkStart w:id="6" w:name="_qvhbdgtu5luy"/>
      <w:bookmarkEnd w:id="6"/>
      <w:r>
        <w:rPr/>
        <w:t>cura della casa comune. Ed è sempre qui che, da oltre 60 anni, centinaia di migliaia di</w:t>
      </w:r>
    </w:p>
    <w:p>
      <w:pPr>
        <w:pStyle w:val="Normal"/>
        <w:ind w:left="0" w:right="0" w:hanging="0"/>
        <w:jc w:val="both"/>
        <w:rPr/>
      </w:pPr>
      <w:bookmarkStart w:id="7" w:name="_hphuwenccgjq"/>
      <w:bookmarkEnd w:id="7"/>
      <w:r>
        <w:rPr/>
        <w:t>persone arrivano per partecipare alla Marcia PerugiAssisi della pace e della fraternità.</w:t>
      </w:r>
    </w:p>
    <w:p>
      <w:pPr>
        <w:pStyle w:val="Normal"/>
        <w:ind w:left="0" w:right="0" w:hanging="0"/>
        <w:jc w:val="both"/>
        <w:rPr/>
      </w:pPr>
      <w:r>
        <w:rPr/>
      </w:r>
      <w:bookmarkStart w:id="8" w:name="_jludb84tjomu"/>
      <w:bookmarkStart w:id="9" w:name="_jludb84tjomu"/>
      <w:bookmarkEnd w:id="9"/>
    </w:p>
    <w:p>
      <w:pPr>
        <w:pStyle w:val="Normal"/>
        <w:ind w:left="0" w:right="0" w:hanging="0"/>
        <w:jc w:val="both"/>
        <w:rPr/>
      </w:pPr>
      <w:bookmarkStart w:id="10" w:name="_s51p1s1wfu4p"/>
      <w:bookmarkEnd w:id="10"/>
      <w:r>
        <w:rPr/>
        <w:t>-da oltre quarant’anni, la Provincia di Perugia è impegnata nella promozione della pace e dei diritti umani con iniziative di carattere locale, nazionale, europeo e internazionale. Dal 1986 la Provincia opera ininterrottamente insieme al Coordinamento Nazionale degli Enti Locali per la Pace e i Diritti Umani mediante un’apposita Convenzione.</w:t>
      </w:r>
    </w:p>
    <w:p>
      <w:pPr>
        <w:pStyle w:val="Normal"/>
        <w:ind w:left="0" w:right="0" w:hanging="0"/>
        <w:jc w:val="both"/>
        <w:rPr/>
      </w:pPr>
      <w:r>
        <w:rPr/>
      </w:r>
      <w:bookmarkStart w:id="11" w:name="_rp98nsxwl1nt"/>
      <w:bookmarkStart w:id="12" w:name="_rp98nsxwl1nt"/>
      <w:bookmarkEnd w:id="12"/>
    </w:p>
    <w:p>
      <w:pPr>
        <w:pStyle w:val="Normal"/>
        <w:ind w:left="0" w:right="0" w:hanging="0"/>
        <w:jc w:val="both"/>
        <w:rPr/>
      </w:pPr>
      <w:bookmarkStart w:id="13" w:name="_i6i8d7w4xmbx"/>
      <w:bookmarkEnd w:id="13"/>
      <w:r>
        <w:rPr/>
        <w:t>-L'impegno per la pace della Provincia di Perugia è sancito nel secondo articolo dello</w:t>
      </w:r>
    </w:p>
    <w:p>
      <w:pPr>
        <w:pStyle w:val="Normal"/>
        <w:ind w:left="0" w:right="0" w:hanging="0"/>
        <w:jc w:val="both"/>
        <w:rPr/>
      </w:pPr>
      <w:bookmarkStart w:id="14" w:name="_3f9b19nvofu"/>
      <w:bookmarkEnd w:id="14"/>
      <w:r>
        <w:rPr/>
        <w:t>Statuto provinciale:</w:t>
      </w:r>
    </w:p>
    <w:p>
      <w:pPr>
        <w:pStyle w:val="Normal"/>
        <w:ind w:left="0" w:right="0" w:hanging="0"/>
        <w:jc w:val="both"/>
        <w:rPr/>
      </w:pPr>
      <w:bookmarkStart w:id="15" w:name="_5i8kmje1wpdj"/>
      <w:bookmarkEnd w:id="15"/>
      <w:r>
        <w:rPr/>
        <w:t>“</w:t>
      </w:r>
      <w:r>
        <w:rPr/>
        <w:t>La Provincia, in conformità ai principi costituzionali ed alle norme internazionali che</w:t>
      </w:r>
    </w:p>
    <w:p>
      <w:pPr>
        <w:pStyle w:val="Normal"/>
        <w:ind w:left="0" w:right="0" w:hanging="0"/>
        <w:jc w:val="both"/>
        <w:rPr/>
      </w:pPr>
      <w:bookmarkStart w:id="16" w:name="_acsxofqr0i2z"/>
      <w:bookmarkEnd w:id="16"/>
      <w:r>
        <w:rPr/>
        <w:t>riconoscono i diritti innati delle persone umane e sanciscono il ripudio della guerra come mezzo di risoluzione delle controversie internazionali, riconosce nella pace un diritto fondamentale delle persone e dei popoli. A tale fine promuove nel suo territorio la cultura della pace e dei diritti umani mediante iniziative culturali, di ricerca, di educazione e di</w:t>
      </w:r>
    </w:p>
    <w:p>
      <w:pPr>
        <w:pStyle w:val="Normal"/>
        <w:ind w:left="0" w:right="0" w:hanging="0"/>
        <w:jc w:val="both"/>
        <w:rPr/>
      </w:pPr>
      <w:bookmarkStart w:id="17" w:name="_yhpr6mliqn3t"/>
      <w:bookmarkEnd w:id="17"/>
      <w:r>
        <w:rPr/>
        <w:t>informazio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serata del 21 febbraio 2021 in un discorso trasmesso in diretta, il Presidente della Federazione Russa Putin ha definito l’esistenza dell’Ucraina come una “finzione” e ha annunciato il riconoscimento da parte della Russia dell’indipendenza delle due autoproclamatesi “Repubbliche Popolari” di Donetsk e Luhansk, riconoscimento avvenuto poco dopo la diretta con la firma di due decreti nei quali la Russia si impegna ad inviare proprie truppe in questi terr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notte tra il 21 e il 22 febbraio le forze militari regolari russe sono entrate nei territori delle due auto procalamati delle “Repubbliche Popolar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e prime ore della giornata del 24 febbraio, la Russia ha avviato operazioni militari in alcune aree dell'Ucraina, operando bombardamenti su aeroporti e in alcune città ad est del confine ucraino, attacco che è seguito alle dichiarazioni del Presidente russo Putin che invitava la popolazione ucraina alla 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ngono testimoniati anche eventi aggressivi ed esplosioni nella città di Kiev, che hanno portato il ministro degli Esteri ucraino Dmytro Kuleb a definire le operazioni come «un'invasione su larga scala», poiché gli attacchi non sono stati limitati  alle regioni dell'Est sotto il controllo dai separatisti filoru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i atti rappresentano una chiara escalation politico-militare che si aggiunge a quanto già successo in Georgia nel 2008 e nella stessa Ucraina nel 2014, quando a seguito dell’occupazione militare, la Russia annesse unilateralmente la Crim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po l'invasione russa del territorio sovrano dell'Ucraina, il presidente ucraino Volodymyr Zelensky ha annunciato l'interruzione di tutti i contatti diplomatici con la Russia e ha invitato tutti i cittadini che ne sentissero l'esigenza a unirsi all'esercito ucraino;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RICORDATO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l riconoscimento dell’indipendenza dei due territori e l’invio di forze armate regolari, la Russia ha infranto il diritto internazionale e ha unilateralmente interrotto il percorso diplomatico ed internazionalmente riconosciuto dei c.d. “Accordi di Minsk” siglati il 5 settembr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vasione russa dei territori ucraini è a tutti gli effetti, secondo i principi di non ingerenza e non belligerenza della comunità internazionale, un atto di aggressione, così come definito dall’Assemblea generale delle Nazioni Unite (risoluzioni sulle relazioni amichevoli tra Stati del 1970 e nella definizione di aggressione del 1974) che qualifica come aggressione, tre le altre, la violazione di frontiere internazionali, se implicante la minaccia o l’uso della forza, l’invasione, l’occupazione militare e il bombardamento del territorio di un altro Stato;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CONDA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le azioni della Russia, giudicandole come une chiara violazione del diritto internazionale e della sovranità dell’Ucraina;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ES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iena solidarietà al popolo ucraino e sostegno allo stato ucraino nella difesa della propria sovranità internazionalmente riconosciuta;</w:t>
      </w:r>
    </w:p>
    <w:p>
      <w:pPr>
        <w:pStyle w:val="Normal"/>
        <w:jc w:val="both"/>
        <w:rPr/>
      </w:pPr>
      <w:r>
        <w:rPr/>
        <w:t xml:space="preserve">- la più ferma condanna per l’invasione dell’Ucraina da parte della Russia e i bombardamenti delle città, avvenuti in spregio ad ogni regola del diritto internazionale per sottomettere uno stato sovrano, rifiutando ogni tentativo d’intesa negoziale e minando la pace e la stabilità dell’Europa;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IMPEGNA</w:t>
        <w:br/>
        <w:t>LA PRESIDENTE DELLA PROVINCIA</w:t>
      </w:r>
    </w:p>
    <w:p>
      <w:pPr>
        <w:pStyle w:val="Normal"/>
        <w:jc w:val="both"/>
        <w:rPr/>
      </w:pPr>
      <w:r>
        <w:rPr/>
        <w:br/>
        <w:t>- A testimoniare presso il Governo la necessità di una forte risposta, coordinata e promossa dall’Unione Europea e degli organismi internazionali di cui l’Italia fa parte, chiedendo a istituzioni nazionali, Stati membri e UE di impegnarsi in ogni iniziativa di contrasto all’aggressione affinché vengano intraprese tutte le azioni necessarie per garantire una de-escalation militare e l'immediata cessazione del conflitto e delle ostilità, nel pieno rispetto del diritto internazionale, della sovranità e dell’indipendenza dell’Ucraina, secondo i principi riconosciuti dalla Carta delle Nazioni Unite, nel quadro di una reazione che l’Onu deve garantire e promuovendo un ruolo attivo nelle alleanze difensive a partire dalla NATO. L’invasione deve essere fermata e l’Ucraina liberata, di modo che si possa tornare all’applicazione degli accordi di Minsk nel rispetto degli accordi di Helsinki, ribadendo il principio fondamentale dell’inviolabilità delle fron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d intraprendere tutte le azioni necessarie e di competenza dell’ente affinché sia espressa piena solidarietà al popolo ucraino tramite tutte le azioni e gli aiuti possibili e a creare ogni possibile mobilitazione contro l'aggressione russa, per la pace e la garanzia del diritto internazionale in concorso con le altre istituzioni locali e con la società civile che si oppone al sopruso e alla sfida portata alla democrazia e alla convivenza dei po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nsiglieri dei gruppi di maggioranz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 Betti</w:t>
      </w:r>
    </w:p>
    <w:p>
      <w:pPr>
        <w:pStyle w:val="Normal"/>
        <w:jc w:val="both"/>
        <w:rPr/>
      </w:pPr>
      <w:r>
        <w:rPr/>
        <w:t>Moreno Landrini</w:t>
      </w:r>
    </w:p>
    <w:p>
      <w:pPr>
        <w:pStyle w:val="Normal"/>
        <w:jc w:val="both"/>
        <w:rPr/>
      </w:pPr>
      <w:r>
        <w:rPr/>
        <w:t>Erika Borghesi</w:t>
      </w:r>
    </w:p>
    <w:p>
      <w:pPr>
        <w:pStyle w:val="Normal"/>
        <w:jc w:val="both"/>
        <w:rPr/>
      </w:pPr>
      <w:r>
        <w:rPr/>
        <w:t xml:space="preserve">Letizia Michelini </w:t>
      </w:r>
    </w:p>
    <w:p>
      <w:pPr>
        <w:pStyle w:val="Normal"/>
        <w:jc w:val="both"/>
        <w:rPr/>
      </w:pPr>
      <w:r>
        <w:rPr/>
        <w:t>Francesco Zaccagni</w:t>
      </w:r>
    </w:p>
    <w:p>
      <w:pPr>
        <w:pStyle w:val="Normal"/>
        <w:jc w:val="both"/>
        <w:rPr/>
      </w:pPr>
      <w:r>
        <w:rPr/>
        <w:t>David Fantauzzi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