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3960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ASSIV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MMOBILE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TINAZION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SERVIZIO CONTROLLO COSTRUZIO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cali in Via Palermo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Servizio Controllo Costruzio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Mugna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io Servizio Controllo Costruzio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Foligno denominato "Ex Reclusorio Pio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Servizio Controllo Costruzion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nnone in Sant'Andrea delle Frat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chivio e magazzino Sismica 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SERVIZIO RICERCA, DOCUM.E PROM.SOCIA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Oberd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obiettori di coscienza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Caduti del Lavor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Alcolisti Anonimi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SEGRETERIE SCOLASTICH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Magio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I.T.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Todi, via Menecal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I.T.C.G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Todi, via Rom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Liceo Scientifi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ISTITUTI  SCOLASTICI - LEGGE N.23/199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Perugia, loc. Ol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distaccata I.P.S.I.A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Perug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Liceo Classico A. Mariott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Perugia, via Tas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zzino I.P.S.I.A. ed Economat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Todi, via Ces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I.P.S.I.A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Spole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Ist. Prof.le Alberghiero e annesso Convitt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Marsciano, via Marab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I.P.S.I.A. e I.P.C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Città di Castel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de I.T.I.S.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Gualdo Tadi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io geotecnologico + uffici sism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SERVIZIO INFRASTRUTTURE VIARI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Mugna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overo mezzi meccanic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Ruscio di Monteleone di Spole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overo mezzi meccanic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Norc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overo mezzi meccanic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Gualdo Tadi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overo mezzi  meccanic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e Castiglio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petitor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ta terreno in località Rifugio Mortar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petitor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SERVIZIO INFRASTRUTTURE VIARIE ANAS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Umbertid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overo mezzi meccanic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cali in Via Palermo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Provincial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e Arna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ti Rad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FFITTO SEDI URBANISTICA E PTCP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Castiglione del Lag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comprensoriale Urbanist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Foligno denominato Ex Reclusorio P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comprens. Urbanistica - Ex Reclusorio P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cali in Via Palermo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o Urbanistica e PTCP (sub F)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LEGA FUNZIONI AMM.VE IN MATERIA DI CACCIA E LOCAZIONI PER PESCA  NELLE ACQUE INTERNE L.R.21/80 e 25/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go Cerre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da di accesso all'impianto ittiogenic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Foligno denominato Ex Reclusorio P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uffici  caccia - Ex Reclusorio P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Spole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comprensoriale  Polizia Prov.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Umbertid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essa macchine Polizia Prov.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Assi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e rimessa macchine Polizia Prov.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Perugia, via Campo di Mar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Polizia Provincia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à di Castel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Polizia provincia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NONI  E CORRISPETTIVI PER SERV.PROMOZIONE TURIST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ca Canapi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 e rudere ex rifug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ca Canapi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ta terreno per sciovia Monti del So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cali in Via Palermo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vizio Promozione Turistic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ca Canapi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vitù di passaggio acquedott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Fonti Coper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Servizio Econom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 MOVIMENTO DELIBERATIVO E ARCHIVI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Pal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per magazzino archivio cartace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Pal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Protezione Civi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FORMAZIONE PROFESSIONALE E PER MERCATO DEL LAVO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in Perugia, via Pal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fici Servizio Formazione Professionale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in Perugia, via Pal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Servizio Mercato del Lavo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loc. Olmo Centro Direzionale Quattro Torr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Var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e in Via dei Priori n. 80 - Perug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TUCEP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COMMISSIONE CENSUARIA PROVINCIAL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Pal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Commissione Censuaria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ZIONI PER SERVIZIO ATTIVITA' CULTURAL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Palerm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fici Servizio Cultura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cali in Sant'Andrea delle Fratte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Servizio Cul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5:00Z</dcterms:created>
  <dc:creator>dartagnan</dc:creator>
  <dc:description/>
  <cp:keywords/>
  <dc:language>en-US</dc:language>
  <cp:lastModifiedBy>Sistema Informativo e Statistica</cp:lastModifiedBy>
  <dcterms:modified xsi:type="dcterms:W3CDTF">2009-07-01T09:25:00Z</dcterms:modified>
  <cp:revision>2</cp:revision>
  <dc:subject/>
  <dc:title>LOCAZIONI PASSIVE</dc:title>
</cp:coreProperties>
</file>