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5"/>
      </w:tblGrid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MOBILE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rma Carabinieri di Marsciano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rma Carabinieri di S.Anatolia di Narco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rma Carabinieri di Umbertide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 Casa Cantoniera in Bevagn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 CC.di Fossato di Vico ad uso Centro Ricreativo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 Rifugio Perugia - Forca Canapine di Norci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di rustici in Umbertide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age in loc. Forca Canapine di Norci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bbio - Parco di Coppo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loc. Pozzo Beccaro - Todi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Perugia - Via della Tornett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Solfagnano in comproprietà al 50% con il Comune di Perugia.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e al piano terra del Provveditorato in Perugia, via Palermo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e in Umbertide presso Caserma CC.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Calindri.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iglione Ex Bonucci - Parco S. Margherit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stra di Ponte Naia - Todi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stra scolastica di Nocera Umbr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ta di terreno in loc. Centov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torante Isola Polvese, spiaggia e Centro Studi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Procura Unificata in Perugi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leto - Villa Redenta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reno in loc. Forca Canapine - Area parcheggio Roulottes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reno in località Olmo.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della Prefettura e alloggio prefettizio - Perug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reno in loc. Forca Canapine - Area parcheggio Roulottes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a Viola - Perug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Scortici 2/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a Viola - fini istituz.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S. Francesco di Assisi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presso Liceo Scientifico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gli Scortici - Perugia -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a Tornetta -Perugia-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gli Scortici - Perug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artamento in Via dei Monasteri - Foligno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 casa cantoniera in Loc.La Bruna di Castel Ritaldi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via Scortici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Questura - alloggio Questore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della Viola - fini istituz.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bbio - Parco di Coppo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i in Perugia, via Calindri.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 Casa Cantoniera in Bevagn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 CC.di Fossato di Vico ad uso Centro Ricreativo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stra scolastica di Nocera Umbr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Procura Unificata in Perug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estra di Ponte Naia - Todi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torante Isola Polvese, spiaggia e Centro Studi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e al piano terra del Provveditorato in Perugia, via Palermo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 Rifugio Perugia - Forca Canapine di Norc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rma Carabinieri di Marsciano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rma Carabinieri di S.Anatolia di Narco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rma Carabinieri di Umbertide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ffici della Prefettura e alloggio prefettizio - Perug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age in loc. Forca Canapine di Norc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loc. Pozzo Beccaro - Todi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ugia - Via Tornett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e in Umbertide presso Caserma CC.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leto - Villa Redent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obile in Solfagnano in comproprietà al 50% con il Comune di Perugi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iglione Ex Bonucci - Parco S. Margherita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reno in località Olmo (campi di calcetto).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di rustici in Umbertide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ta di terreno in loc. Cent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5:00Z</dcterms:created>
  <dc:creator>dartagnan</dc:creator>
  <dc:description/>
  <cp:keywords/>
  <dc:language>en-US</dc:language>
  <cp:lastModifiedBy>Sistema Informativo e Statistica</cp:lastModifiedBy>
  <dcterms:modified xsi:type="dcterms:W3CDTF">2009-07-01T09:25:00Z</dcterms:modified>
  <cp:revision>2</cp:revision>
  <dc:subject/>
  <dc:title>IMMOBILE</dc:title>
</cp:coreProperties>
</file>